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兰州大学本科专业课程教学团队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评估验收</w:t>
      </w:r>
      <w:r>
        <w:rPr>
          <w:rFonts w:ascii="方正小标宋简体" w:hAnsi="方正小标宋简体" w:eastAsia="方正小标宋简体"/>
          <w:sz w:val="44"/>
          <w:szCs w:val="44"/>
        </w:rPr>
        <w:t>报告（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教学团队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课程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课程号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学团队负责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院（公章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表时间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兰州大学教务处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宋体" w:hAnsi="宋体" w:eastAsia="黑体" w:cs="黑体"/>
          <w:sz w:val="32"/>
          <w:szCs w:val="21"/>
        </w:rPr>
      </w:pPr>
      <w:r>
        <w:rPr>
          <w:rFonts w:eastAsia="黑体" w:cs="黑体" w:ascii="宋体" w:hAnsi="宋体"/>
          <w:sz w:val="32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一、标志性成果介绍</w:t>
      </w:r>
      <w:r>
        <w:rPr>
          <w:rFonts w:ascii="黑体" w:hAnsi="黑体" w:cs="黑体" w:eastAsia="黑体"/>
          <w:b/>
          <w:bCs/>
          <w:sz w:val="28"/>
          <w:szCs w:val="32"/>
        </w:rPr>
        <w:t>（团队立项至</w:t>
      </w:r>
      <w:r>
        <w:rPr>
          <w:rFonts w:eastAsia="黑体" w:cs="黑体" w:ascii="黑体" w:hAnsi="黑体"/>
          <w:b/>
          <w:bCs/>
          <w:sz w:val="28"/>
          <w:szCs w:val="32"/>
        </w:rPr>
        <w:t>202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32"/>
        </w:rPr>
        <w:t>年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28"/>
          <w:szCs w:val="32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bookmarkStart w:id="0" w:name="_Hlk88062606"/>
            <w:bookmarkEnd w:id="0"/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请着重填写团队所获教学相关的奖项，发表的教学研究论文，出版教材，主持教学研究项目等教学相关标志性成果。）</w:t>
            </w:r>
          </w:p>
          <w:p>
            <w:pPr>
              <w:pStyle w:val="Normal"/>
              <w:spacing w:lineRule="auto" w:line="480"/>
              <w:rPr>
                <w:rStyle w:val="NormalCharacter"/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制度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建立教学团队运行管理制度，包括集体备课、教案撰写、公开课评议、教学研讨、课程体系及标准建设，以及自我督导、评估、激励机制等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明确团队成员职责等方面。）</w:t>
            </w:r>
          </w:p>
          <w:p>
            <w:pPr>
              <w:pStyle w:val="Normal"/>
              <w:spacing w:lineRule="auto" w:line="480"/>
              <w:rPr>
                <w:rStyle w:val="NormalCharacter"/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队伍建设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1"/>
        <w:gridCol w:w="1417"/>
        <w:gridCol w:w="851"/>
        <w:gridCol w:w="1701"/>
        <w:gridCol w:w="1638"/>
      </w:tblGrid>
      <w:tr>
        <w:trPr>
          <w:trHeight w:val="35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</w:rPr>
              <w:t>团队成员</w:t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讲本科课程</w:t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其他方面</w:t>
            </w:r>
          </w:p>
        </w:tc>
      </w:tr>
      <w:tr>
        <w:trPr>
          <w:trHeight w:val="7736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教学队伍的分工和管理，队伍可持续发展保障，青年教师培养等方面。）</w:t>
            </w:r>
          </w:p>
          <w:p>
            <w:pPr>
              <w:pStyle w:val="Normal"/>
              <w:spacing w:lineRule="exact" w:line="540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课程建设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16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组织教学内容和课程教学，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落实专业课程教学精深并重，推进课程教学中“课前、课中、课后”紧密结合和教与学紧密融合的教学方法改革，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过程化考核与管理，创新学业评价模式；课程思政建设，一流课程培育，申报国家级、省级一流课程；加强现代信息技术在教学中的应用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推动课程线上化建设等方面。）</w:t>
            </w:r>
          </w:p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教材建设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008"/>
        <w:gridCol w:w="1402"/>
        <w:gridCol w:w="850"/>
        <w:gridCol w:w="1418"/>
        <w:gridCol w:w="1638"/>
      </w:tblGrid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一主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参编人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印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几版几次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入选规划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受资助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获奖情况</w:t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在教材建设、教材选用等方面的重要工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教学研究与改革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40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开展教育教学专题研究，承担教学研究改革项目，组织教学研讨和经验交流会，革新教学思想，深化教学改革，提高课程教学水平，及时吸收学科发展新成果，立足学科前沿，优化教学内容、创新教学方法，重视引导学生提前进入实验室和实训基地，进行研究性学习和创新创业训练，培养学生在实践中发现、分析、解决问题的兴趣和能力等方面。）</w:t>
            </w:r>
          </w:p>
          <w:p>
            <w:pPr>
              <w:pStyle w:val="Normal"/>
              <w:rPr>
                <w:rStyle w:val="NormalCharacter"/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教学成果培育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60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教师参加教学技能大赛和讲课比赛，团队内部或团队之间开展各类教学技能比赛，教学积累和创造，整合现有教学资源，依托团队或课程培育教学成果，申报各级各类教学成果培育项目、教学成果奖励。）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kern w:val="0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国际视野拓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10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开展双语教学、全英文教学，关注国内外同类课程的教学现状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借鉴先进的教育教学经验，大胆创新人才培养模式，开展教学研究与改革探索，参加学习和培训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开展国际教育教学交流活动等方面。）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kern w:val="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项目经费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22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总投入经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经费预算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经费开支情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备注说明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已拨付经费：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教学团队自查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5182"/>
      </w:tblGrid>
      <w:tr>
        <w:trPr>
          <w:trHeight w:val="3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团队负责人评议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20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 xml:space="preserve">团队负责人签字：  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时间：</w:t>
            </w:r>
          </w:p>
        </w:tc>
      </w:tr>
      <w:tr>
        <w:trPr>
          <w:trHeight w:val="11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所在单位专家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审查专家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1"/>
                <w:szCs w:val="21"/>
              </w:rPr>
              <w:t>（需含学院教指委委员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意见（需包含团队中期检查是否合格的结论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</w:rPr>
            </w:r>
          </w:p>
          <w:p>
            <w:pPr>
              <w:pStyle w:val="Normal"/>
              <w:ind w:firstLine="2420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 xml:space="preserve">审查专家组组长签字：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时间：</w:t>
            </w:r>
          </w:p>
        </w:tc>
      </w:tr>
      <w:tr>
        <w:trPr>
          <w:trHeight w:val="39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需包含团队中期检查是否合格的结论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所在单位负责人签字（公章）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3:00Z</dcterms:created>
  <dc:creator>lenovo</dc:creator>
  <dc:description/>
  <dc:language>en-US</dc:language>
  <cp:lastModifiedBy>知未可知</cp:lastModifiedBy>
  <dcterms:modified xsi:type="dcterms:W3CDTF">2023-11-21T01:53:1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B07ABDF124A919708490E9ED406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