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本科生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写“级”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</w:rPr>
            </w:pPr>
            <w:r>
              <w:rPr>
                <w:color w:val="7E7E7E"/>
              </w:rPr>
              <w:t>（其中最重要两项）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23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ind w:firstLine="6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马 融雪</cp:lastModifiedBy>
  <dcterms:modified xsi:type="dcterms:W3CDTF">2023-09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C2AAA89472891743C5CE6B553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