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《国家奖学金申请审批表》填写规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表要求规范整洁美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信息完整，表格内容一律电子填写，不得擅自修改表格格式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涂改数据或出现空白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姓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”栏必须填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汉字（可包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或大小写字母（仅当姓名出现生僻字时可使用字母），长度大于等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且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汉字，例如“张三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性别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”只能填写“男”或者“女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.“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身份证号”需填写完整且准确，若身份证号最后一位为字母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X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必须大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.“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生类型”只能选择“本科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院系”和“专业”必须填写所在院系专业的全称，例如“第一临床医学院”“临床医学”，不得简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的所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间格式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例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，包括“出生年月”、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入学时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”、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获奖日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”，出生年月应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与身份证中的出生年月保持一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民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”必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写全称，如“汉族”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“土家族”，不得写“汉”“土家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政治面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必须写全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包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共党员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中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预备党员、共青团员或群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.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制填写”内容为“四年”或“五年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.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联系电话”必须填写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位手机号码，不得填写座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.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习成绩排名”、“综合考评排名”由辅导员填写，只能填写正整数，不能出现分数、小数等，综合考评成绩排名的范围由各学院自定，专业、班级排名均可，二者范围对应一致，应同时符合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要求。成绩排名涉及的具体课程，本年级本专业要统一。两个排名的总人数为本年级本专业总人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.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是否实行综合考评排名”一律填写“是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.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及格课程门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必修课门数”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-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年必修课和限选课门数总和，不含任选课，只能填写正整数，左右两侧门数相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要获奖情况”仅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只能填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最主要的奖项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间顺序或颁奖单位级别顺序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排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要求一行居中填写，字数多可使用字符缩放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参评学年未获奖，则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在第一栏奖项名称下居中填写一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无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即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奖项名称和颁奖单位以颁发的证书为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必须填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写全称（其中国家奖学金由中华人民共和国教育部颁发、优秀共青团员由共青团兰州大学委员会颁发、优秀学生奖学金由兰州大学颁发）。获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不写学年，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获得兰州大学学生标兵，奖助名称写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兰州大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兵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6.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申请理由”栏的填写应当全面详实，能够如实反映学生学习成绩优异、创新能力、社会实践、综合素质等方面特别突出。字数（含标点符号）控制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字左右，签字手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.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推荐理由”栏由辅导员或者班主任填写，其他人无权推荐，推荐意见必须具有实质性的内容，能够体现学生学习、社会实践、创新能力或综合素质等方面的突出表现，要有明确的推荐意见，如“同意推荐”等字样，而且每个人的推荐意见必须有一定的区别和侧重，内容简明扼要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字（含标点）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者须提供成绩单（学校教务部门盖章）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获奖证书等证明材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请学院做好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审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习成绩排名”、“综合考评排名”一项或两项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但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以内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请按照要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详细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《国家励志奖学金申请表》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除申请理由要求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字左右之外，其余内容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参照此规范进行填写。</w:t>
      </w:r>
    </w:p>
    <w:sectPr>
      <w:type w:val="nextPage"/>
      <w:pgSz w:w="11906" w:h="16838"/>
      <w:pgMar w:left="1800" w:right="1800" w:gutter="0" w:header="0" w:top="1440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舒克~</cp:lastModifiedBy>
  <dcterms:modified xsi:type="dcterms:W3CDTF">2022-09-30T04:5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16FB1FA7F4664A5C7DF4D2D9B14DB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