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学院（系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Administrator</cp:lastModifiedBy>
  <dcterms:modified xsi:type="dcterms:W3CDTF">2022-09-3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C2AAA89472891743C5CE6B553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