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华侨大学面向福建省外高校公开招聘辅导员启事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0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华侨大学是中国著名高等学府，创办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，校区分别坐落于中国著名侨乡福建省泉州市和厦门市。华侨大学直属中央统战部领导，是中央统战部、教育部与福建省共建的综合性大学。华侨大学始终坚持“面向海外、面向港澳台”的办学方针，秉承“为侨服务、传播中华文化”的办学宗旨，贯彻“会通中外、并育德才”的办学理念，为海内外培养各类优秀人才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名，其中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万名校友分布在境外各地，主要集中在港澳台及海上丝绸之路沿线国家和地区，成为促进中外交流合作的友好使者。目前有来自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多个国家和地区的华侨华人、港澳台和外国学生，是全国境外学生最多的大学之一。</w:t>
      </w:r>
    </w:p>
    <w:p>
      <w:pPr>
        <w:pStyle w:val="Normal"/>
        <w:widowControl/>
        <w:tabs>
          <w:tab w:val="clear" w:pos="420"/>
          <w:tab w:val="left" w:pos="0" w:leader="none"/>
          <w:tab w:val="left" w:pos="3119" w:leader="none"/>
        </w:tabs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因工作需要，我校拟面向福建省外高校公开招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聘</w:t>
      </w:r>
      <w:r>
        <w:rPr>
          <w:rFonts w:ascii="仿宋_GB2312;仿宋" w:hAnsi="仿宋_GB2312;仿宋" w:cs="宋体;SimSun" w:eastAsia="仿宋_GB2312;仿宋"/>
          <w:b/>
          <w:color w:val="FF0000"/>
          <w:kern w:val="0"/>
          <w:sz w:val="28"/>
          <w:szCs w:val="28"/>
        </w:rPr>
        <w:t>事业编制专职辅导员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若干名。现将有关事宜公布如下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一、招聘基本条件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遵纪守法，品行端正，身心健康，爱岗敬业，无党纪、行政处分或被调查的记录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共党员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之后出生（博士研究生，有参加过“三支一扶”计划、大学生志愿服务欠发达地区计划、大学生志愿服务西部计划者，年龄可适当放宽）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20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届硕士及以上研究生，且国内外高水平大学本科起点，境内毕业生应双证齐全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科阶段担任过班长及以上主要学生干部满一年，或研究生阶段担任过兼职辅导员及以上学生干部满一年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学专业与我校现有专业相同或相近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;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综合素质好，具备较强的组织管理能力、语言文字表达能力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具体岗位及工作地点，聘用后由学校统一调配。聘用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须入住学生宿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以上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二、招聘安排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应聘者可参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全国高校、科研院所专场巡回招聘会暨第二十九届东北三省硕博人才招聘会，并现场递交简历，也可在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FF0000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前将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简历投至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FF0000"/>
            <w:kern w:val="0"/>
            <w:sz w:val="28"/>
            <w:szCs w:val="28"/>
          </w:rPr>
          <w:t>hqurczx@126.com</w:t>
        </w:r>
      </w:hyperlink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我校将对应聘者进行资格审查，择优确定参加考核人员名单，并组织学校公开招聘小组进行考核。考核具体时间地点另行通知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应聘者投递简历时应同时附身份证、就业推荐表、本硕阶段成绩单、本科毕业证和学位证、党员身份证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模板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s://jobs.hqu.edu.cn/info/1027/1814.htm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担任主要学生干部的任职证明（模板见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s://jobs.hqu.edu.cn/info/1027/1813.ht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、获奖证明及其他能反映个人综合素质的材料。以上材料需分别扫描、命名、打包发送，邮件标题为“姓名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毕业学校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应聘辅导员”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2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三、联系方式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咨询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92-616105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李老师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95-2269388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柯老师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right="272" w:firstLine="504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right="272" w:firstLine="504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right="272" w:firstLine="504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华侨大学人事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ind w:firstLine="560"/>
        <w:jc w:val="center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8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4810125" cy="269557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urczx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2:00Z</dcterms:created>
  <dc:creator>钱三平</dc:creator>
  <dc:description/>
  <cp:keywords/>
  <dc:language>en-US</dc:language>
  <cp:lastModifiedBy>王 莉萍</cp:lastModifiedBy>
  <cp:lastPrinted>2019-12-04T09:24:00Z</cp:lastPrinted>
  <dcterms:modified xsi:type="dcterms:W3CDTF">2020-11-27T03:12:00Z</dcterms:modified>
  <cp:revision>2</cp:revision>
  <dc:subject/>
  <dc:title>华侨大学2014年招聘辅导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