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诚聘英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公司简介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上海朴德机械设备有限公司成立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曾用名：上海三一工程机械有限公司。前身为三一重工上海分公司，现为三一集团授权的三一混凝土设备在上海区域总代理。三一集团有限公司始创于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，二十年来，三一集团秉持“创建一流企业，造就一流人才，做出一流贡献”的企业宗旨，打造了业内知名的“三一”品牌。展望未来，上海朴德将继续遵循“先做人，后做事”的核心价值观，秉承“公正信实、心存感激”的经营理念，竭诚为客户提供全过程、高品位、无与伦比的服务，打造具有区域影响力的实业品牌。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【招聘岗位及要求】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岗位名称：行政秘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    负责董事长办公室日常事务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    做好董事长日程行程的协调和安排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    负责会议筹备、通知并记录、整理、存档会议纪要，以及会议资料的发放和收集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    做好来访宾客接待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   负责督促、检查、催办董事长或总经理及会议议定事项的办理工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    负责组织员工各项活动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    完成领导交办的其他任务和各种应急事务的处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要求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  全日制本科学历，普通话流利标准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  形象气质佳，熟练使用办公软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  较好的沟通及应变能力，良好的语言组织表达能力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  具有较高的服从意识及较强的保密意识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 文笔较好，抗压能力强。</w:t>
      </w:r>
      <w:r>
        <w:rPr>
          <w:rFonts w:eastAsia="宋体" w:cs="宋体" w:ascii="宋体" w:hAnsi="宋体"/>
          <w:sz w:val="24"/>
          <w:szCs w:val="24"/>
        </w:rPr>
        <w:br/>
        <w:t> </w:t>
        <w:br/>
        <w:t>2</w:t>
      </w:r>
      <w:r>
        <w:rPr>
          <w:rFonts w:ascii="宋体" w:hAnsi="宋体" w:cs="宋体"/>
          <w:sz w:val="24"/>
          <w:szCs w:val="24"/>
        </w:rPr>
        <w:t>、岗位名称：销售经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  负责公司产品的销售工作，包括混凝土设备、消防车、装载机等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  负责市场的调研与开拓，销售合同的谈判和签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  管理维护客户关系以及客户间的长期战略合作计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岗位要求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  本科及以上学历，市场营销等相关专业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  反应敏捷、表达能力强，具有较强的沟通能力及交际技巧，具有亲和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  具备一定的市场分析及判断能力，良好的客户服务意识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  有责任心，能承受较大的工作压力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 有团队协作精神，善于挑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薪资待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    工资：底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，年薪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-80</w:t>
      </w:r>
      <w:r>
        <w:rPr>
          <w:rFonts w:ascii="宋体" w:hAnsi="宋体" w:cs="宋体"/>
          <w:sz w:val="24"/>
          <w:szCs w:val="24"/>
        </w:rPr>
        <w:t>万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    福利待遇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缴纳五险一金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提供住宿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    提供交通补贴、通讯补贴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    丰富多彩的团建活动。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【工作地点及简历投递方式】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    地址：上海市浦东新区锦绣申江华虹创新园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    联系电话：</w:t>
      </w:r>
      <w:r>
        <w:rPr>
          <w:rFonts w:eastAsia="宋体" w:cs="宋体" w:ascii="宋体" w:hAnsi="宋体"/>
          <w:sz w:val="24"/>
          <w:szCs w:val="24"/>
        </w:rPr>
        <w:t>021-50121765</w:t>
        <w:br/>
        <w:t>3</w:t>
      </w:r>
      <w:r>
        <w:rPr>
          <w:rFonts w:ascii="宋体" w:hAnsi="宋体" w:cs="宋体"/>
          <w:sz w:val="24"/>
          <w:szCs w:val="24"/>
        </w:rPr>
        <w:t>、    邮箱：</w:t>
      </w:r>
      <w:r>
        <w:rPr>
          <w:rFonts w:eastAsia="宋体" w:cs="宋体" w:ascii="宋体" w:hAnsi="宋体"/>
          <w:sz w:val="24"/>
          <w:szCs w:val="24"/>
        </w:rPr>
        <w:t>sanysh31@163.com</w:t>
      </w:r>
      <w:r>
        <w:rPr>
          <w:rFonts w:ascii="宋体" w:hAnsi="宋体" w:cs="宋体"/>
          <w:sz w:val="24"/>
          <w:szCs w:val="24"/>
        </w:rPr>
        <w:t>（邮件命名：姓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岗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学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