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－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学年国家奖学金申请审批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为一页，正反两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部分手签，其他内容填写后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格填写应当信息完整，不得涂改数据或出现空白项，如无相关信息，请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表格中的政治面貌必须写全称，如中共党员、中共预备党员、共青团员，而不能只写党员、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表格中民族写全称，如“汉族”不能只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表格中的时间格式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出生年月、入学时间、获奖日期均如此，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获国奖，则获奖日期填写为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FF66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表格中学习成绩、综合考评成绩排名的范围由各学院自定，专业、班级排名均可，二者范围对应一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同时符合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表格中获奖情况中的奖项名称只写名称不写学年，如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获得兰州大学优秀学生标兵荣誉，那么奖助名称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兰州大学学生标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不需要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兰州大学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学生标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如参评学年获奖较多，则择重要奖项按照一定的顺序（时间顺序额或颁奖单位级别顺序等）排列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最多填写四项</w:t>
      </w:r>
      <w:r>
        <w:rPr>
          <w:rFonts w:ascii="仿宋_GB2312" w:hAnsi="仿宋_GB2312" w:cs="仿宋_GB2312" w:eastAsia="仿宋_GB2312"/>
          <w:sz w:val="32"/>
          <w:szCs w:val="32"/>
        </w:rPr>
        <w:t>；如参评学年未获奖，则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表格中“基本情况”和“申请理由”栏由学生本人填写，其中申请理由内容应当全面详实，能够如实反映学生学习成绩优异、社会实践、创新能力、综合素质等方面特别突出。字数控制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表格中“推荐意见”栏的填写应当简明扼要，字数控制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左右。推荐意见必须具有实质性的内容，能够体现学生学习、社会实践、创新能力或综合素质等方面的突出表现，而且每个人的推荐意见必须有一定的区别和侧重。推荐人必须是申请学生的辅导员或班主任，其他人无权推荐，推荐人亲笔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表格中“院（系）意见”必须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理由充足，能明确体现每名申请国家奖学金学生的优秀表现和突出特点，不能出现雷同。该栏由主管学生工作的老师亲笔签字，不得代写代签、不得盖私章。“院（系）意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处加盖学院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表格上报一律使用原件，不得使用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《国家励志奖学金申请表》参照此规范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ongjr</cp:lastModifiedBy>
  <dcterms:modified xsi:type="dcterms:W3CDTF">2019-10-10T03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